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Emphasis"/>
        </w:rPr>
        <w:t xml:space="preserve">Szanowna Pani Prezydent, </w:t>
        <w:br/>
        <w:br/>
        <w:t xml:space="preserve">Z Karty Ateńskiej (1933 roku) można wyczytać: „Należy umieć spośród pamiątek przeszłości odróżnić i oddzielić te, które jeszcze żyją. Należy umieć mądrze wybrać to, co winno być uszanowane.” (LXVI) </w:t>
        <w:br/>
        <w:br/>
        <w:t xml:space="preserve">Oskarża się nas o wzniecenie rzekomej awantury w Ogrodzie Krasińskich, choć pod naszym listem do Generalnego Konserwatora Zabytków  podpisało się znamienite grono profesorów, doktorów i ludzi kultury. </w:t>
        <w:br/>
        <w:br/>
        <w:t xml:space="preserve">W historii Europy są przykłady, gdzie w obronie kilkunastu drzew zawrzało w mieście i na ulice wystąpiło 250 tysięcy ludzi, były starcia z policją. Uratowano 13 drzew. Tak było w Sztokholmie i drzewa rosną do dziś. Stało się to w 1971 roku. Ponad 40 lat temu. Podobnie było w Stuttgarcie w roku 2010 . </w:t>
        <w:br/>
        <w:br/>
        <w:t xml:space="preserve">Latem 2012 roku wycięto blisko 6000 drzew po praskiej stronie Wisły. Zimą wycięto ponad 1/3 drzew w Ogrodzie Krasińskich. I zawrzało z powodu drzew. Gniew ludzi jest wielki. I będzie coraz większy wobec zaniedbań i arogancji urzędników. Nie jesteśmy awanturnikami. Na facebooku wspiera nas we wszystkich poczynaniach już ponad 9000 osób. Oficjalny projekt rewaloryzacji Ogrodu Krasińskich na facebooku wspiera niecałe 400 osób. </w:t>
        <w:br/>
        <w:br/>
        <w:t xml:space="preserve">Otrzymujemy informacje, że w Warszawie w wielu rejonach wycina się drzewa z często absurdalnych powodów. </w:t>
        <w:br/>
        <w:br/>
        <w:t xml:space="preserve">Zlekceważono mieszkańców podczas konsultacji społecznych w 2011. Okłamano nas. Mówiono o kilkudziesięciu drzewach do wycięcia, wycięto ich aż 337, w tym  kilkanaście kwalifikujących się na pomniki przyrody. </w:t>
        <w:br/>
        <w:br/>
        <w:t xml:space="preserve">Ludzie prosili o park bez ogrodzenia a dostaną resztkę drzew opakowaną stalową klatką. Z zakazami. Czemu nie żywopłot z furtkami? Dlaczego park ma być przez rok szczelnie ogrodzony? Dlaczego park ma być teraz przez rok szczelnie ogrodzony i niedostępny dla mieszkańców? </w:t>
        <w:br/>
        <w:br/>
        <w:t xml:space="preserve">To jedyny taki wypadek w Europie, żeby 1/3 drzew  w zabytkowym parku wyciąć za jednym razem w trybie inwestycyjnym. Rewaloryzacja parku jest realizowana bez wieloletniego etapowania, w tym wycinki drzew, niezgodnie z wytycznymi Narodowego Instytutu Dziedzictwa, sztuką konserwatorską i ogrodniczą. </w:t>
        <w:br/>
        <w:br/>
        <w:t xml:space="preserve">To był nasz mały ekosystem, gdzie fauna i flora żyły z ludźmi w symbiozie. Był on ostoją dla mieszkańców. Drzewa w mieście są skarbem, bo chłoną spaliny i dają tlen. Trzeba je chronić. </w:t>
        <w:br/>
        <w:br/>
        <w:t xml:space="preserve">Oczekujemy, by Pani Prezydent wypowiedziała się w sprawie Ogrodu. Swoje skargi wnieśliśmy już do Generalnego Konserwatora Zabytków. Tylko człowiek naiwny nie widzi nieprawidłowości i nadużyć popełnionych przy dewitalizacji tego miejsca. Ten park umiera, nie da nam cienia, schronienia i tlenu. Ciężki sprzęt rozjechał ogród uszkadzając systemy korzeniowe drzew. Ptaki zniknęły, tak jak uciekły w uprzednio naprawianych siłowo parkach: Ujazdowskim, Żeromskiego, na Kępie Potockiej i na Podzamczu. </w:t>
        <w:br/>
        <w:br/>
        <w:t xml:space="preserve">Nie jest  to sprawa dzielnicy – a dotyczy całego miasta. W obrębie Warszawy mamy ponad 70 parków. Część z nich to parki zabytkowe – szanujmy nasze dziedzictwo. Nie zabijajmy starych drzew. </w:t>
        <w:br/>
        <w:br/>
        <w:t xml:space="preserve">Chcemy usłyszeć głos Prezydenta Warszawy, żądamy rozliczenia winnych zniszczenia Ogrodu Krasińskich i przywrócenia Ogrodowi Krasińskich wszystkich wartości i walorów zniszczonych podczas pseudonaprawy. </w:t>
        <w:br/>
        <w:br/>
        <w:t xml:space="preserve">Nie jesteśmy przeciwnikami rewaloryzacji ale nie chcemy dewitalizacji parku. </w:t>
        <w:br/>
        <w:t xml:space="preserve">Żądamy kompensacji przyrodniczej parku, by znów w nim mogło zamieszkać 30 gatunków ptaków. </w:t>
        <w:br/>
        <w:br/>
        <w:t xml:space="preserve">Żądamy komisji złożonej z niezależnych ekspertów w tym z przedstawicieli Komisji Dialogu Społecznego i mieszkańców. </w:t>
        <w:br/>
        <w:br/>
        <w:t xml:space="preserve">Żądamy wreszcie, by w Ogrodzie stosowano nieagresywne metody, podobne jak znane z prac w Parku Skaryszewskim gdzie wycięto tylko 30 z planowanej liczby 300 drzew.  Posłuchano  wtedy mieszkańców i ekspertów od drzew i ekologii. Ocalały tam ptaki, ocalało życie, park i serca mieszkańców. Więc można. </w:t>
        <w:br/>
        <w:br/>
        <w:t xml:space="preserve">Pani Prezydent, proszę nie zmarnować tej okazji do zbudowania płaszczyzny porozumienia z mieszkańcami zarządzanego przez Panią miasta. </w:t>
        <w:br/>
        <w:br/>
        <w:t>Mieszkańcy Warszawy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3:02Z</dcterms:created>
  <dc:creator/>
  <dc:description/>
  <dc:language>en-US</dc:language>
  <cp:lastModifiedBy/>
  <cp:revision>0</cp:revision>
  <dc:subject/>
  <dc:title/>
</cp:coreProperties>
</file>